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4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Волченко Д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енко ДА, * года рождения, уроженца *, зарегистрированного и проживающего по адресу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сентября 2024 года, по адресу: *Волченко Д.А. будучи привлеченным постановлением 18810586240619090354 от 19 июн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олченко Д.А. вину в совершении административного правонарушения признал и пояснил, что не оплатил штраф в срок, передано судебным приставам для принудительного взыск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Волченко Д.А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Волченко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572882 от 10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586240619090354 от </w:t>
        <w:br/>
        <w:t>19 июня 2024 года. Права, предусмотренные ст. 25.1 Кодекса РФ об административных правонарушениях и положения ст. 51 Конституции РФ Волченко Д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586240619090354 от 19 июня 2024 года по делу об административном правонарушении, предусмотренном </w:t>
        <w:br/>
        <w:t>ч. 2 ст. 12.9 Кодекса Российской Федерации об административных правонарушениях, которым Волченко Д.А. подвергнут административному наказанию в виде административного штрафа в размере 500 рублей. Указанное постановление вступило в законную силу 02 июл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четом об отслеживании почтового отправления с почтовым идентификатором 62892096243634, полученного с использованием официального сервиса отслеживания почтовых отправлений, согласно которому Волченко Д.А. направлено постановление 18810586240619090354 от 19 июня 2024 года и вручено адресату 20 июня 2024 го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ой инспектора по ИАЗ ОГИБДД ОМВД России по Советскому району, сведениями из информационных баз данных, согласно которым административный штраф по постановлению 18810586240619090354 от 19 июня 2024 года Волченко Д.А. в срок не оплаче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арточкой учета транспортного средства, согласно которому Волченко Д.А. является собственником * государственный регистрационный знак *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сентября 2024 года, в связи с чем дата, совершения Волченко Д.А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Волченко Д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619090354 от 19 июня 2024 года Волченко Д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Волченко Д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Волченко Д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Волченко Д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0442520160 Идентификатор плательщика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</w:t>
    </w:r>
    <w:r>
      <w:rPr>
        <w:bCs/>
        <w:sz w:val="24"/>
        <w:szCs w:val="24"/>
        <w:lang w:val="ru-RU"/>
      </w:rPr>
      <w:t>77</w:t>
    </w:r>
    <w:r>
      <w:rPr>
        <w:bCs/>
        <w:sz w:val="24"/>
        <w:szCs w:val="24"/>
      </w:rPr>
      <w:t>-01-2025-000</w:t>
    </w:r>
    <w:r>
      <w:rPr>
        <w:bCs/>
        <w:sz w:val="24"/>
        <w:szCs w:val="24"/>
        <w:lang w:val="ru-RU"/>
      </w:rPr>
      <w:t>240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5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